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90" w:right="2070" w:hanging="0"/>
        <w:jc w:val="center"/>
        <w:rPr>
          <w:rFonts w:ascii="DevLys 010" w:hAnsi="DevLys 010" w:eastAsia="Times New Roman" w:cs="DevLys 010"/>
          <w:b/>
          <w:b/>
          <w:sz w:val="56"/>
          <w:szCs w:val="56"/>
        </w:rPr>
      </w:pPr>
      <w:r>
        <w:rPr>
          <w:rFonts w:eastAsia="Times New Roman" w:cs="DevLys 010" w:ascii="DevLys 010" w:hAnsi="DevLys 010"/>
          <w:b/>
          <w:sz w:val="56"/>
          <w:szCs w:val="56"/>
        </w:rPr>
        <w:t>e/kwesg ds mipkj ds ckjs esa MkW- ywdk D;k dgrs gSa</w:t>
      </w:r>
    </w:p>
    <w:p>
      <w:pPr>
        <w:pStyle w:val="Normal"/>
        <w:spacing w:lineRule="auto" w:line="360"/>
        <w:jc w:val="center"/>
        <w:rPr>
          <w:rFonts w:ascii="DevLys 010" w:hAnsi="DevLys 010" w:eastAsia="Times New Roman" w:cs="DevLys 010"/>
          <w:b/>
          <w:b/>
          <w:sz w:val="28"/>
          <w:szCs w:val="28"/>
          <w:lang w:bidi="hi-IN"/>
        </w:rPr>
      </w:pPr>
      <w:r>
        <w:rPr>
          <w:rFonts w:eastAsia="Times New Roman" w:cs="DevLys 010" w:ascii="DevLys 010" w:hAnsi="DevLys 010"/>
          <w:b/>
          <w:sz w:val="28"/>
          <w:szCs w:val="28"/>
          <w:lang w:bidi="hi-IN"/>
        </w:rPr>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fiNyh ifjppkZ esa geus ns[kk Fkk fd ;g ,d ?kkrd jksx gS vkSj lEiw.kZ fo’o esa Nk;k gqvk gSA ,d ckj fdlh dks e/kwesg dk jksx gks tk, rks mldk mipkj ugha gSA e/kwesg ds fo"k; esa mipkj y{; ugha gksrk gSA gekjk y{; gksrk gS jksx ds dqÁHkko ls cpkukA vc eq[; Á’u ;g gS fd ge e/kwesg ds dqÁHkkoksa ls dSls cpsa\ vU; egRoiw.kZ Á’u gSa] e/kwesg ds eq[; dqÁHkkoksa ls dSls cpsa] eq[;r% vk¡[k] xqnsZ] ân; vkSj /kefu;k¡ rFkk rfU=dk rUrq fo’ks"k djds iSj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vÝhdk esa vf/kdka’k tuksa dks e/kwesg gSA vÝhdkoklh Hkh lalkj ds vU; euq";ksa ds leku [kkrs vf/kd gS vkSj O;k;ke de djrs gSaA bu nksuksa dkj.kksa ls e/kwesg fcxM+rk gSA</w:t>
      </w:r>
    </w:p>
    <w:p>
      <w:pPr>
        <w:pStyle w:val="Normal"/>
        <w:spacing w:lineRule="auto" w:line="360"/>
        <w:ind w:firstLine="720"/>
        <w:jc w:val="left"/>
        <w:rPr/>
      </w:pPr>
      <w:r>
        <w:rPr>
          <w:rFonts w:cs="Courier New" w:ascii="DevLys 010" w:hAnsi="DevLys 010"/>
          <w:bCs/>
          <w:sz w:val="28"/>
          <w:szCs w:val="28"/>
        </w:rPr>
        <w:t>,d 42 o"khZl efgyk xzsl dks funku ls irk pyk fd ms e/kwesg dk jksx gSA mls bl leL;k ls ys’kek= fpUrk ugha gqbZA mldh Nkrh esa nnZ gqvk rks og MkWDVj ds ikl xbZ vkSj irk pyk fd Nkrh dk nnZ rks dqN ugha Fkk ijUrq jDr tk¡p ls mlds jDr esa 'kdZjk dh ek=k vf/kd ÁxV gqbZA Hkw[ks isV jDr ijh{k.k ls 'kdZjk dk Lrj Hkh vf/kd fn[kkbZ fn;kA ;|fi 'kdZjk Lrj cgqr vf/kd ugha Fkk] 'kdZjk lkekU; ls vf/kd FkhA MkWDVj us mls e/kwesg fo’ks"kK ds ikl Hkst fn;k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xzsl us vius iM+ksfl;ks ls bldk mYys[k fd;kA mls irk pyk fd ;k rks mUgsa e/kwesg Fkk ;k muds ifjtuksa vFkok fe=ksa dks e/kwesg dh f’kdk;r FkhA mUgksaus mls ÁksRlkfgr fd;k fd og e/kwesg fo’ks"kK ds ikl tk,A fo’ks"kK ds ikl tkus ij mls dqN egRoiw.kZ ckrsa crkbZ xbZ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igyh ckr] e/kwesg dk mipkj ugha gSA nwljh ckr Fkh] 1992 vkSj 1994 dh [kkst+ ds vuqlkj e/kwesg dk mipkj rks ugha gS ijUrq mls fu;a=.k esa j[kk tk ldrk gSA mls ;g Hkh crk;k x;k fd ;fn 'kdZjk rj fu;a=.k esa yk;k tk, rks xqnsZ] vk¡[k] ân;] /kefu;k¡] vkSj rfU=dk rUrqvksa dh gkfu ls 60 Áfr’kr cpk tk ldrk gSA ;g lqudj xzsl dks &lt;k&lt;+l cU/kk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e/kwesg ,d eq[; jksx gS rFkkfi ;g jksx dk dkj.k ugha gSA lalkj es jksx dk eq[; dkj.k iki gSA jksfe;ksa 3%23 esa ckbcy dgrh gS fd lcus iki fd;k gS vkSj ijes’oj dh efgek ls jfgr gSaA ckbcy dh ÁFke iqLrd] mRifŸk esa fy[kk gS fd txr ds vkjEHk esa euq"; us iki fd;k vkSj iki ds ifj.kkeLo:i lalkj esa jksx 'kjhfjd fodkj mRiUu gq,A ;g egRoiw.kZ gS D;ksafd blls Li"V gksrk gS fd e/kwesg ugha iki lalkj esa jksx vkSj 'kkjhfjd fodkjksa dk eq[; dkj.k gSA ;fn ,slk gS rks e/kwesg dh vis{kk iki dk fuokj.k eq[; ,oa egRoiw.kZ ckr gSA ;|fi e/kwesg ds jksfx;ksa dh lgk;rk djuk egRowi.kZ gS] lalkj esa iki ds ifj.kke D;k gSa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jksfe;ksa 6%23 esa ckbcy dgrh gS fd iki dh etnwjh e`R;q gS ijUrq gekjs ÁHkq ;h’kq elhg ds }kjk ijes’oj dk ojnku vuUr thou g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bldk vFkZ D;k gS\ gesa vius dke dh etqnjh feyrh gSA iki dh etwnjh Hkh gS] e`R;qA dksbZ dgsxk fd ;g rks cgqr cqjh ckr gSA ijUrq ckbcy dgrh gS fd e`R;q thou dk vUr ugha gSA ckbcy ;gk¡ ftl e`R;q dk mYys[k djrh gS og gS] vuUr e`R;q thfor e`R;q ;k ujdA ckbcy esa ;g ,d dgkuh fy[kh gS %</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eŸkh 25%14&amp;30] Þ</w:t>
      </w:r>
      <w:hyperlink r:id="rId2">
        <w:r>
          <w:rPr>
            <w:rStyle w:val="InternetLink"/>
            <w:rFonts w:cs="DevLys 010" w:ascii="DevLys 010" w:hAnsi="DevLys 010"/>
            <w:color w:val="000000"/>
            <w:sz w:val="28"/>
            <w:szCs w:val="28"/>
            <w:u w:val="none"/>
          </w:rPr>
          <w:t>D;ksafd ;g ml euq"; dh lh n'kk gS ftl us ijns'k dks tkrs le; vius nklksa dks cqykdj] viuh laifÙk mu dks lkSai nhA</w:t>
        </w:r>
      </w:hyperlink>
      <w:r>
        <w:rPr>
          <w:rFonts w:cs="DevLys 010" w:ascii="DevLys 010" w:hAnsi="DevLys 010"/>
          <w:sz w:val="28"/>
          <w:szCs w:val="28"/>
        </w:rPr>
        <w:t xml:space="preserve"> </w:t>
      </w:r>
      <w:hyperlink r:id="rId3">
        <w:r>
          <w:rPr>
            <w:rStyle w:val="InternetLink"/>
            <w:rFonts w:cs="DevLys 010" w:ascii="DevLys 010" w:hAnsi="DevLys 010"/>
            <w:color w:val="000000"/>
            <w:sz w:val="28"/>
            <w:szCs w:val="28"/>
            <w:u w:val="none"/>
          </w:rPr>
          <w:t>ml us ,d dks ik¡p rksM+s] nwljs dks nks] vkSj rhljs dks ,d( vFkkZr~ gj ,d dks ml dh lkeFkZ ds vuqlkj fn;k] vkSj rc ijns'k pyk x;kA</w:t>
        </w:r>
      </w:hyperlink>
      <w:r>
        <w:rPr>
          <w:rFonts w:cs="DevLys 010" w:ascii="DevLys 010" w:hAnsi="DevLys 010"/>
          <w:sz w:val="28"/>
          <w:szCs w:val="28"/>
        </w:rPr>
        <w:t xml:space="preserve"> </w:t>
      </w:r>
      <w:hyperlink r:id="rId4">
        <w:r>
          <w:rPr>
            <w:rStyle w:val="InternetLink"/>
            <w:rFonts w:cs="DevLys 010" w:ascii="DevLys 010" w:hAnsi="DevLys 010"/>
            <w:color w:val="000000"/>
            <w:sz w:val="28"/>
            <w:szCs w:val="28"/>
            <w:u w:val="none"/>
          </w:rPr>
          <w:t>rc ftl dks ikap rksM+s feys Fks] ml us rqjUr tkdj mu ls ysu nsu fd;k] vkSj ik¡p rksM+s vkSj dek,¡A</w:t>
        </w:r>
      </w:hyperlink>
      <w:r>
        <w:rPr>
          <w:rFonts w:cs="DevLys 010" w:ascii="DevLys 010" w:hAnsi="DevLys 010"/>
          <w:sz w:val="28"/>
          <w:szCs w:val="28"/>
        </w:rPr>
        <w:t xml:space="preserve"> </w:t>
      </w:r>
      <w:hyperlink r:id="rId5">
        <w:r>
          <w:rPr>
            <w:rStyle w:val="InternetLink"/>
            <w:rFonts w:cs="DevLys 010" w:ascii="DevLys 010" w:hAnsi="DevLys 010"/>
            <w:color w:val="000000"/>
            <w:sz w:val="28"/>
            <w:szCs w:val="28"/>
            <w:u w:val="none"/>
          </w:rPr>
          <w:t>blh jhfr ls ftl dks nks feys Fks] ml us Hkh nks vkSj dek,¡A</w:t>
        </w:r>
      </w:hyperlink>
      <w:r>
        <w:rPr>
          <w:rFonts w:cs="DevLys 010" w:ascii="DevLys 010" w:hAnsi="DevLys 010"/>
          <w:sz w:val="28"/>
          <w:szCs w:val="28"/>
        </w:rPr>
        <w:t xml:space="preserve"> </w:t>
      </w:r>
      <w:hyperlink r:id="rId6">
        <w:r>
          <w:rPr>
            <w:rStyle w:val="InternetLink"/>
            <w:rFonts w:cs="DevLys 010" w:ascii="DevLys 010" w:hAnsi="DevLys 010"/>
            <w:color w:val="000000"/>
            <w:sz w:val="28"/>
            <w:szCs w:val="28"/>
            <w:u w:val="none"/>
          </w:rPr>
          <w:t>ijUrq ftl dks ,d feyk Fkk] ml us tkdj feêh [kksnh] vkSj vius Lokeh ds :i;s fNik fn,A</w:t>
        </w:r>
      </w:hyperlink>
      <w:r>
        <w:rPr>
          <w:rFonts w:cs="DevLys 010" w:ascii="DevLys 010" w:hAnsi="DevLys 010"/>
          <w:sz w:val="28"/>
          <w:szCs w:val="28"/>
        </w:rPr>
        <w:t xml:space="preserve"> </w:t>
      </w:r>
      <w:hyperlink r:id="rId7">
        <w:r>
          <w:rPr>
            <w:rStyle w:val="InternetLink"/>
            <w:rFonts w:cs="DevLys 010" w:ascii="DevLys 010" w:hAnsi="DevLys 010"/>
            <w:color w:val="000000"/>
            <w:sz w:val="28"/>
            <w:szCs w:val="28"/>
            <w:u w:val="none"/>
          </w:rPr>
          <w:t>cgqr fnuksa ds ckn mu nklksa dk Lokeh vkdj mu ls ys[kk ysus yxkA</w:t>
        </w:r>
      </w:hyperlink>
      <w:r>
        <w:rPr>
          <w:rFonts w:cs="DevLys 010" w:ascii="DevLys 010" w:hAnsi="DevLys 010"/>
          <w:sz w:val="28"/>
          <w:szCs w:val="28"/>
        </w:rPr>
        <w:t xml:space="preserve"> </w:t>
      </w:r>
      <w:hyperlink r:id="rId8">
        <w:r>
          <w:rPr>
            <w:rStyle w:val="InternetLink"/>
            <w:rFonts w:cs="DevLys 010" w:ascii="DevLys 010" w:hAnsi="DevLys 010"/>
            <w:color w:val="000000"/>
            <w:sz w:val="28"/>
            <w:szCs w:val="28"/>
            <w:u w:val="none"/>
          </w:rPr>
          <w:t>ftl dks ik¡p rksM+s feys Fks] ml us ik¡p rksM+s vkSj ykdj dgk( gs Lokeh] rw us eq&gt;s ik¡p rksM+s lkSais Fks] ns[k eSa us ik¡p rksM+s vkSj dek, gSaA</w:t>
        </w:r>
      </w:hyperlink>
      <w:r>
        <w:rPr>
          <w:rFonts w:cs="DevLys 010" w:ascii="DevLys 010" w:hAnsi="DevLys 010"/>
          <w:sz w:val="28"/>
          <w:szCs w:val="28"/>
        </w:rPr>
        <w:t xml:space="preserve"> </w:t>
      </w:r>
      <w:hyperlink r:id="rId9">
        <w:r>
          <w:rPr>
            <w:rStyle w:val="InternetLink"/>
            <w:rFonts w:cs="DevLys 010" w:ascii="DevLys 010" w:hAnsi="DevLys 010"/>
            <w:color w:val="000000"/>
            <w:sz w:val="28"/>
            <w:szCs w:val="28"/>
            <w:u w:val="none"/>
          </w:rPr>
          <w:t>mlds Lokeh us mlls dgk] /kU; gS vPNs vkSj fo'okl;ksX; nkl] rw FkksM+s esa fo'okl;ksX; jgk( eSa rq&gt;s cgqr oLrqvksa dk vf/kdkjh cukÅ¡xk vius Lokeh ds vkuUn esa lEHkkxh gksA</w:t>
        </w:r>
      </w:hyperlink>
      <w:r>
        <w:rPr>
          <w:rFonts w:cs="DevLys 010" w:ascii="DevLys 010" w:hAnsi="DevLys 010"/>
          <w:sz w:val="28"/>
          <w:szCs w:val="28"/>
        </w:rPr>
        <w:t xml:space="preserve"> </w:t>
      </w:r>
      <w:hyperlink r:id="rId10">
        <w:r>
          <w:rPr>
            <w:rStyle w:val="InternetLink"/>
            <w:rFonts w:cs="DevLys 010" w:ascii="DevLys 010" w:hAnsi="DevLys 010"/>
            <w:color w:val="000000"/>
            <w:sz w:val="28"/>
            <w:szCs w:val="28"/>
            <w:u w:val="none"/>
          </w:rPr>
          <w:t>vkSj ftl dks nks rksM+s feys Fks] ml us Hkh vkdj dgk( gs Lokeh rw us eq&gt;s nks rksM+s lkSaisa Fks] ns[k] eSa us nks rksM+s vkSj dek,¡A</w:t>
        </w:r>
      </w:hyperlink>
      <w:r>
        <w:rPr>
          <w:rFonts w:cs="DevLys 010" w:ascii="DevLys 010" w:hAnsi="DevLys 010"/>
          <w:sz w:val="28"/>
          <w:szCs w:val="28"/>
        </w:rPr>
        <w:t xml:space="preserve"> </w:t>
      </w:r>
      <w:hyperlink r:id="rId11">
        <w:r>
          <w:rPr>
            <w:rStyle w:val="InternetLink"/>
            <w:rFonts w:cs="DevLys 010" w:ascii="DevLys 010" w:hAnsi="DevLys 010"/>
            <w:color w:val="000000"/>
            <w:sz w:val="28"/>
            <w:szCs w:val="28"/>
            <w:u w:val="none"/>
          </w:rPr>
          <w:t>mlds Lokeh us ml ls dgk] /kU; gs vPNs vkSj fo'okl;ksX; nkl] rw FkksM+s esa fo'okl;ksX; jgk] eSa rq&gt;s cgqr oLrqvksa dk vf/kdkjh cukÅ¡xk vius Lokeh ds vkuUn esa lEHkkxh gksA</w:t>
        </w:r>
      </w:hyperlink>
      <w:r>
        <w:rPr>
          <w:rFonts w:cs="DevLys 010" w:ascii="DevLys 010" w:hAnsi="DevLys 010"/>
          <w:sz w:val="28"/>
          <w:szCs w:val="28"/>
        </w:rPr>
        <w:t xml:space="preserve"> </w:t>
      </w:r>
      <w:hyperlink r:id="rId12">
        <w:r>
          <w:rPr>
            <w:rStyle w:val="InternetLink"/>
            <w:rFonts w:cs="DevLys 010" w:ascii="DevLys 010" w:hAnsi="DevLys 010"/>
            <w:color w:val="000000"/>
            <w:sz w:val="28"/>
            <w:szCs w:val="28"/>
            <w:u w:val="none"/>
          </w:rPr>
          <w:t>rc ftl dks ,d rksM+k feyk Fkk] ml us vkdj dgk( gs Lokeh] eSa rq&gt;s tkurk Fkk] fd rw dBksj euq"; gS] vkSj tgka ugha NhVrk ogk¡ ls cVksjrk gSA</w:t>
        </w:r>
      </w:hyperlink>
      <w:r>
        <w:rPr>
          <w:rFonts w:cs="DevLys 010" w:ascii="DevLys 010" w:hAnsi="DevLys 010"/>
          <w:sz w:val="28"/>
          <w:szCs w:val="28"/>
        </w:rPr>
        <w:t xml:space="preserve"> </w:t>
      </w:r>
      <w:hyperlink r:id="rId13">
        <w:r>
          <w:rPr>
            <w:rStyle w:val="InternetLink"/>
            <w:rFonts w:cs="DevLys 010" w:ascii="DevLys 010" w:hAnsi="DevLys 010"/>
            <w:color w:val="000000"/>
            <w:sz w:val="28"/>
            <w:szCs w:val="28"/>
            <w:u w:val="none"/>
          </w:rPr>
          <w:t>lks eSa Mj x;k vkSj tkdj rsjk rksM+k feêh esa fNik fn;k( ns[k] tks rsjk gS] og ;g gSA</w:t>
        </w:r>
      </w:hyperlink>
      <w:r>
        <w:rPr>
          <w:rFonts w:cs="DevLys 010" w:ascii="DevLys 010" w:hAnsi="DevLys 010"/>
          <w:sz w:val="28"/>
          <w:szCs w:val="28"/>
        </w:rPr>
        <w:t xml:space="preserve"> </w:t>
      </w:r>
      <w:hyperlink r:id="rId14">
        <w:r>
          <w:rPr>
            <w:rStyle w:val="InternetLink"/>
            <w:rFonts w:cs="DevLys 010" w:ascii="DevLys 010" w:hAnsi="DevLys 010"/>
            <w:color w:val="000000"/>
            <w:sz w:val="28"/>
            <w:szCs w:val="28"/>
            <w:u w:val="none"/>
          </w:rPr>
          <w:t>mlds Lokeh us mls mÙkj fn;k] fd gs nq"V vkSj vkylh nkl( tc ;g rw tkurk Fkk] fd tgk¡ eSa us ugha cks;k ogk¡ ls dkVrk gw¡( vkSj tgk¡ eSa us ugha NhVk ogk¡ ls cVksjrk gw¡A</w:t>
        </w:r>
      </w:hyperlink>
      <w:r>
        <w:rPr>
          <w:rFonts w:cs="DevLys 010" w:ascii="DevLys 010" w:hAnsi="DevLys 010"/>
          <w:sz w:val="28"/>
          <w:szCs w:val="28"/>
        </w:rPr>
        <w:t xml:space="preserve"> </w:t>
      </w:r>
      <w:hyperlink r:id="rId15">
        <w:r>
          <w:rPr>
            <w:rStyle w:val="InternetLink"/>
            <w:rFonts w:cs="DevLys 010" w:ascii="DevLys 010" w:hAnsi="DevLys 010"/>
            <w:color w:val="000000"/>
            <w:sz w:val="28"/>
            <w:szCs w:val="28"/>
            <w:u w:val="none"/>
          </w:rPr>
          <w:t>rks rq&gt;s pkfg, Fkk] fd esjk :i;k ljkZQksa dks ns nsrk] rc eSa vkdj viuk /ku C;kt lesr ys ysrkA</w:t>
        </w:r>
      </w:hyperlink>
      <w:r>
        <w:rPr>
          <w:rFonts w:cs="DevLys 010" w:ascii="DevLys 010" w:hAnsi="DevLys 010"/>
          <w:sz w:val="28"/>
          <w:szCs w:val="28"/>
        </w:rPr>
        <w:t xml:space="preserve"> </w:t>
      </w:r>
      <w:hyperlink r:id="rId16">
        <w:r>
          <w:rPr>
            <w:rStyle w:val="InternetLink"/>
            <w:rFonts w:cs="DevLys 010" w:ascii="DevLys 010" w:hAnsi="DevLys 010"/>
            <w:color w:val="000000"/>
            <w:sz w:val="28"/>
            <w:szCs w:val="28"/>
            <w:u w:val="none"/>
          </w:rPr>
          <w:t>blfy;s og rksM+k ml ls ys yks] vkSj ftl ds ikl nl rksM+s gSa] ml dks ns nksA</w:t>
        </w:r>
      </w:hyperlink>
      <w:r>
        <w:rPr>
          <w:rFonts w:cs="DevLys 010" w:ascii="DevLys 010" w:hAnsi="DevLys 010"/>
          <w:sz w:val="28"/>
          <w:szCs w:val="28"/>
        </w:rPr>
        <w:t xml:space="preserve"> </w:t>
      </w:r>
      <w:hyperlink r:id="rId17">
        <w:r>
          <w:rPr>
            <w:rStyle w:val="InternetLink"/>
            <w:rFonts w:cs="DevLys 010" w:ascii="DevLys 010" w:hAnsi="DevLys 010"/>
            <w:color w:val="000000"/>
            <w:sz w:val="28"/>
            <w:szCs w:val="28"/>
            <w:u w:val="none"/>
          </w:rPr>
          <w:t>D;ksafd ftl fdlh ds ikl gS] mls vkSj fn;k tk,xk( vkSj mlds ikl cgqr gks tk,xk % ijUrq ftl ds ikl ugha gS] ml ls og Hkh tks mlds ikl gS] ys fy;k tk,xkA</w:t>
        </w:r>
      </w:hyperlink>
      <w:r>
        <w:rPr>
          <w:rFonts w:cs="DevLys 010" w:ascii="DevLys 010" w:hAnsi="DevLys 010"/>
          <w:sz w:val="28"/>
          <w:szCs w:val="28"/>
        </w:rPr>
        <w:t xml:space="preserve"> </w:t>
      </w:r>
      <w:hyperlink r:id="rId18">
        <w:r>
          <w:rPr>
            <w:rStyle w:val="InternetLink"/>
            <w:rFonts w:cs="DevLys 010" w:ascii="DevLys 010" w:hAnsi="DevLys 010"/>
            <w:color w:val="000000"/>
            <w:sz w:val="28"/>
            <w:szCs w:val="28"/>
            <w:u w:val="none"/>
          </w:rPr>
          <w:t>vkSj bl fudEes nkl dks ckgj ds vU/ksjs esa Mky nks] tgk¡ jksuk vkSj nk¡r ihluk gksxkA</w:t>
        </w:r>
      </w:hyperlink>
      <w:r>
        <w:rPr>
          <w:rFonts w:cs="Courier New" w:ascii="DevLys 010" w:hAnsi="DevLys 010"/>
          <w:bCs/>
          <w:sz w:val="28"/>
          <w:szCs w:val="28"/>
        </w:rPr>
        <w:t>ß</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bl dgkuh dk vFkZ D;k gS vkSj D;k bldk lEcU/k e/kwesg ls gS\ dgkuh dk eq[k fo"k; gS] ijes’oj us gesa tk fn;k gS mls lEHkkyukA ge esa ls dqN dks ijes’oj us cgqr /ku fn;k gS] ge esa dqN dks mlus xq.kksa ls laiUu fd;k gS tSls [ksy] laxhr vkfnA ge esa ls dqN dks mlus thou esa Å¡ps in Ánku fd, gSa tSls fdlh cM+h dEiuh ds v/;{k ;k jktusrk vkfn] dqN dks mlus vPNk MhyMkSy Ánku fd;k g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ge esa ls dqN dks jksx vkSj 'kkjhfjd fodkj fn, gSaA ijes’oj us gesa dqN Hkh fn;k gS ge ml ojnku ds mŸkjnk;h gSaA bl dgkuh dk eq[;cy ;gh gSA bl dgkuh dk ,d mís’; ;g Hkh gS fd tks ijes’oj ds ojnkuksa dks vuns[kk djrs gS mUgsa ej.kksijkUr ckgj fd, tkus dk ladv gS] Þckgj ds vU/ksjs esa Mky nks tgk¡ jksuk vkSj nk¡r ihluk gksxkAß ;g vuUr vU/kdkj gSA ;g iki dk ifj.kke gSA iki og gS ftlesa ge ijes’oj dh bPNk dk dke ugha djrs tSlk bl dgkuh esa fn[kk;k x;k gSA ijes’oj gesa mŸkjnkf;Ro vkSj funsZ’k nsrk gSA bu mŸkjnkf;Roksa vkSj funsZ’kksa dks vuns[kk djuk dBksj vuUr ifj.kke ykrk g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rFkkfi ge e/kwesg dk mfpr mipkj djuk lh[k ldrs gSaA ge ;g dSls djsaxs\ e/kwesg dks fu;a=.k djus dh vusd eq[; fof/k;k¡ gSaA igyk gS] mfpr Hkkstu vkSj O;k;keA ;g e/kwesg dks fu;a=.k djus dk ,d egRoiw.kZ lk/ku gSA ;g dSls fd;k tkrk gS\ lcls igys Hkkstu dks ÁfrO;fDr] Áfrfnu 1500 &amp; 1800 dsyjh dk gh Hkkstu nsaA lEHkor% ;g ,d lk/kkj.k euq"; dh [kqjkd ls de gS ijUrq thus ds fy, i;kZIr gSA Hkkstu ds le; de [kkuk] de fpduk Hkkstu de efnjk iku djuk vkSj vf/kd vf/kd lfCt;k¡] vf/kd Qy [kkuk bls lEHko cuk ldrk gSA nwwljk gS] vf/kd O;k;keA de ls de lIrkg esa rhu ckj 30 feuVA Áfrfnu pyuk] nkSM+uk] ;k lkbZfdy pykukA ykHkdkjh gksrk gSA blds lkFk gh eksVkik ?kVkus dk Á;kl djukA eksVkik c&lt;+us ls e/kwesg vklkuh ls gks tkrk g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Hkkstu ij fu;a=.k djds] O;k;ke djds eksVkik ?kVkus ds ckn nokb;k¡ dke esa yh tk ldrh gSaA fiNys 100 o"kksaZ esa 1990 ds n’kd esa e/kwesg dh nokbZ;ksa esa lcls vf/kd fodkl gqvk gSA vr% e/kwesg ds jksfx;ksa ds fy, ;g ;qx lcls vPNk le; gSA blds nks eq[; mipkj gSaA igys rks xksfy;k¡ [kkuk iM+rh gSa tks 'kdZjk dh ek=k dks fu;a=.k esa j[krh gSaA vkidk MkWDVj tkurk gS fd vkids fy, dkSu lh xksfy;k¡ loksZŸke gSaA nwljk gS] bUlwfyuA ;g cPpksa esa vf/kdŸkj dke vkrh gSA o;Ld Hkh e/kwesg ij fu;a=.k ikus ds fy, bUlwfyu dke esa ys ldrs gSa tcfd o;Ldksa esa dk mi;ksx de gSA e/kwesg ds fu;a=.k ds fy, jksxh ,d ;k vf/kd nokbZ;k¡ [kkrk gSA e/kwesg ds fu;a=.k ds fy, xksfy;k¡ vkSj bUlwfyu nksuksa gh ,d lkFk yh tk ldrh gSa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dqN Á;ksx’kkyk lk/ku Hkh gSa tks funku ds le; lhek ls ijs gksrs gSa ijUrq mudk egRo tkuuk vko’;d gSA e/kwesg ds jksxh ân; jksx vkSj ydos dh lEHkkouk esa vf/kd gksrs gSaA vr% ;g vko’;d gS fd e/kwesg ds funku ij rqjUr gh dksysLVªkWy Hkh tk¡pk tk,A ;fn dksysLVªkWy vf/kd gS rks mldk Hkh e/kwesg ds lkFk mipkj djsaA</w:t>
      </w:r>
    </w:p>
    <w:p>
      <w:pPr>
        <w:pStyle w:val="Normal"/>
        <w:spacing w:lineRule="auto" w:line="360"/>
        <w:ind w:firstLine="720"/>
        <w:jc w:val="left"/>
        <w:rPr/>
      </w:pPr>
      <w:r>
        <w:rPr>
          <w:rFonts w:cs="Courier New" w:ascii="DevLys 010" w:hAnsi="DevLys 010"/>
          <w:bCs/>
          <w:sz w:val="28"/>
          <w:szCs w:val="28"/>
        </w:rPr>
        <w:t>dksysLVªkWy de djus ls e/kwesg }kjk ân; jksx vkSj ydok gksus dh lEHkkouk de gks tkrh g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nwljk Á;ksx’kkyk ijh{k.k gS y?kq’kadk esa ÁksVhu dh ek=k tk¡pukA oSls rks lcds gh ew= esa FkksM+h ek=k esa ÁksVhu gksrk gSA og pkgs fn[krk ugha ijUrq mifLFkr jgrk gSA ;fn jDr esa 'kdZjk dh ek=k fu;af=r u dh xbZ rks dqN le; esa bl ÁHkko xqnksZas dks gkfu igq¡pk ldrk gSA vkSj xqnsaZ vf/kd ek=k esa ÁksfVu R;kxus yxsaxsA ÁksVhu dk bl Ádkj fjluk leL;k [kM+h dj nsxkA ;fn ÁksfVu blh Ádkj fjlrk jgk rks vkSlru 9 o"kZ esa euq"; ds xqnsaZ [k+jkc gks tkrs gSaA D;k bls jksdk tk ldrk gS vkSj bldk mipkj lEHko gS\ D;k ew= esa ÁksfVu dk fjlko jksdk tk ldrk gS\ th gk¡] jksdk tk ldrk gSA e/kwesg dks lkekU; fLFkfr esa j[kus ls e/kwesg }kjk xqnksaZ dh gkfu dks cgqr lhek rd jksdk tk ldrk gSA nwljk] ;fn e/kwesg ds }kjk fdlh ds xqnsZ [kjkc gks Hkh x, gks rks e/kwesg dks fu;a=r djus ds ckn xqnsZ dh gkfu ds vf/kD; dks jksdk tk ldrk g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e/kwesg ds jksfx;ksa esa xqnksaZ dks gkfu ls cpkus ds fy, nokb;k¡ Hkh gSaA vki bu nokb;ksa dh tkudkjh vius MkWDVj ls ÁkIr dj ldrs gSaA ;s nokb;k¡ bl le; phu esa miyC/k gSa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vUr esa e/kwesg iSjksa ds raf=dk rU=ksa dks gkfu igq¡pkus gS vkSj jksxh dks iSj tyus dk cks/k ugha gksrk gSA ;g ,d vR;f/kd xEHkhj leL;k gS D;ksafd lalkj ds vusd e/kwesg jksxh &amp; vÝhdkoklh Hkh] bl leL;k ls xzLr gSa vkSj vUrr% iSj dkVuk iM+rk gSA ,slh n’kk esa D;k djuk pkfg,A 'kdZjk fu;a=.k lcls egRoiw.kZ gS pkgs og Hkkstu }kjk gks ;k O;k;ke }kjk gks ;k nokb;ksa }kjk gk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vkb, ge vius vkjfEHkd v/;;u esa lquh dgkuh ij fQj ls /;ku nsaA dksbZ vuUr vU/kdkj esa iM+us ls dSls cps\ ;g cgqr vPNk Á’u gSA bfQfl;ksa 2%8&amp;9 esa ckbcy dgrh gS] Þ</w:t>
      </w:r>
      <w:hyperlink r:id="rId19">
        <w:r>
          <w:rPr>
            <w:rStyle w:val="InternetLink"/>
            <w:rFonts w:cs="DevLys 010" w:ascii="DevLys 010" w:hAnsi="DevLys 010"/>
            <w:color w:val="000000"/>
            <w:sz w:val="28"/>
            <w:szCs w:val="28"/>
            <w:u w:val="none"/>
          </w:rPr>
          <w:t>D;ksafd fo'okl ds }kjk vuqxzg gh ls rqEgkjk m)kj gqvk gS] vkSj ;g rqEgkjh vksj ls ugha] cju ijes'oj dk nku gSA</w:t>
        </w:r>
      </w:hyperlink>
      <w:r>
        <w:rPr>
          <w:rFonts w:cs="DevLys 010" w:ascii="DevLys 010" w:hAnsi="DevLys 010"/>
          <w:sz w:val="28"/>
          <w:szCs w:val="28"/>
        </w:rPr>
        <w:t xml:space="preserve"> </w:t>
      </w:r>
      <w:hyperlink r:id="rId20">
        <w:r>
          <w:rPr>
            <w:rStyle w:val="InternetLink"/>
            <w:rFonts w:cs="DevLys 010" w:ascii="DevLys 010" w:hAnsi="DevLys 010"/>
            <w:color w:val="000000"/>
            <w:sz w:val="28"/>
            <w:szCs w:val="28"/>
            <w:u w:val="none"/>
          </w:rPr>
          <w:t>vkSj u deksZa ds dkj.k] ,slk u gks fd dksbZ ?ke.M djsA</w:t>
        </w:r>
      </w:hyperlink>
      <w:r>
        <w:rPr>
          <w:rFonts w:cs="Courier New" w:ascii="DevLys 010" w:hAnsi="DevLys 010"/>
          <w:bCs/>
          <w:sz w:val="28"/>
          <w:szCs w:val="28"/>
        </w:rPr>
        <w:t>ß ikSyql uked ,d lUr us 2000 o"kZ iwoZ ;g fy[kk FkkA bldk vFkZ D;k gS\ ge bl vuUr vU/kdkj] udZ ls ijes’oj ds ojnku }kjk cpk, x, gSaA ;g ojnku fo’okl gSA ge bl ojnku ds ;ksX; gksus ds ;ksX; gksus ds fy, dqN ughaa dj ldrs gSaA ;g ijes’oj ds vuqxzg ls gh gSA vuqxzg ijes’oj dk vuksikftZr i{k iks{k.k gSA ,d vkSj txg ckbcy dgrh gS &amp; jksfe;ksa 5%8] Þ</w:t>
      </w:r>
      <w:hyperlink r:id="rId21">
        <w:r>
          <w:rPr>
            <w:rStyle w:val="InternetLink"/>
            <w:rFonts w:cs="DevLys 010" w:ascii="DevLys 010" w:hAnsi="DevLys 010"/>
            <w:color w:val="000000"/>
            <w:sz w:val="28"/>
            <w:szCs w:val="28"/>
            <w:u w:val="none"/>
          </w:rPr>
          <w:t>ijUrq ijes'oj ge ij vius izse dh HkykbZ bl jhfr ls izxV djrk gS] fd tc ge ikih gh Fks rHkh elhg gekjs fy;s ejkA</w:t>
        </w:r>
      </w:hyperlink>
      <w:r>
        <w:rPr>
          <w:rFonts w:cs="Courier New" w:ascii="DevLys 010" w:hAnsi="DevLys 010"/>
          <w:bCs/>
          <w:sz w:val="28"/>
          <w:szCs w:val="28"/>
        </w:rPr>
        <w:t>ß geus xyr dke fd, vkSj ijes’oj dh bPNk ds fo:) pys rkSHkh ijes’oj us gels Áse fd;k vkSj gesa ikiksa ls cpkuk pkgrk gSA dSlh vn~Hkqr dgkuhA gekjs fy, mldk Áse dSlk egku g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ge bl fo"k; esa D;k dj ldrs gSa\ ge ÁHkq ;h’kq ds gekjs fy, fd, x, Øwl ds dke ds Áfr fo’okl dh ÁfrfØ;k fn[kk ldrs gSaA og gekjs iki mBkdj ej x;k fd gesa vuUr thou ÁkIr gksA mlus gekjs iki mBk fy, fd ge vuUr vU/kdkj esa u Qsads tk,¡A vki bl iy D;k dk ldrs gSa\</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vki ;g ÁkFkZuk dj ldrs gSa % Þgs fÁ; ÁHkq] eSa tkurk gw¡ fd eSa us vuqfpr dke fd, gSa vkSj eSa ,d ikih gw¡A eSa tkurk gw¡ fd eSa viuh bPNk ls vius ekxksaZ ij pyk gw¡A eSa fo’okl djrk gw¡ fd ÁHkq ;h’kq esjs vkSj lalkj ds ikiksa dks mBkdj Øwl ij ej x;k vkSj fQj th mBk fd iki vkSj e`R;q ij viuh fot; dks ÁxV djsA eSa vius ikiksa ls eu fQjkrk gw¡ vkSj fourh djrk gw¡ fd vki esjs thou esa vkdj okl djsaAß</w:t>
      </w:r>
    </w:p>
    <w:p>
      <w:pPr>
        <w:pStyle w:val="Normal"/>
        <w:spacing w:lineRule="auto" w:line="360"/>
        <w:ind w:firstLine="720"/>
        <w:jc w:val="left"/>
        <w:rPr>
          <w:rFonts w:ascii="DevLys 010" w:hAnsi="DevLys 010" w:cs="Courier New"/>
          <w:bCs/>
          <w:sz w:val="28"/>
          <w:szCs w:val="28"/>
        </w:rPr>
      </w:pPr>
      <w:r>
        <w:rPr>
          <w:rFonts w:cs="Courier New" w:ascii="DevLys 010" w:hAnsi="DevLys 010"/>
          <w:bCs/>
          <w:sz w:val="28"/>
          <w:szCs w:val="28"/>
        </w:rPr>
        <w:t>;fn vkius ;g ÁkFkZuk dh gS rks vki ijes’oj dh lUrku gksdj vuUr thou ikrs gSaA c/kkbZ gks!</w:t>
      </w:r>
    </w:p>
    <w:p>
      <w:pPr>
        <w:pStyle w:val="Normal"/>
        <w:spacing w:lineRule="auto" w:line="360" w:before="0" w:after="200"/>
        <w:ind w:firstLine="720"/>
        <w:jc w:val="left"/>
        <w:rPr>
          <w:rFonts w:ascii="DevLys 010" w:hAnsi="DevLys 010" w:cs="Courier New"/>
          <w:bCs/>
          <w:sz w:val="28"/>
          <w:szCs w:val="28"/>
        </w:rPr>
      </w:pPr>
      <w:r>
        <w:rPr>
          <w:rFonts w:cs="Courier New" w:ascii="DevLys 010" w:hAnsi="DevLys 010"/>
          <w:bCs/>
          <w:sz w:val="28"/>
          <w:szCs w:val="28"/>
        </w:rPr>
        <w:t>ÁHkq vki lcdks vk’kh"k nsaA</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szCs w:val="26"/>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sz w:val="20"/>
      <w:szCs w:val="20"/>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Mangal"/>
      <w:b/>
      <w:color w:val="4F81BD"/>
      <w:sz w:val="26"/>
      <w:szCs w:val="26"/>
    </w:rPr>
  </w:style>
  <w:style w:type="character" w:styleId="NoSpacingChar">
    <w:name w:val="No Spacing Char"/>
    <w:qFormat/>
    <w:rPr>
      <w:rFonts w:ascii="Cambria" w:hAnsi="Cambria" w:eastAsia="Times New Roman" w:cs="Mangal"/>
      <w:lang w:bidi="en-US"/>
    </w:rPr>
  </w:style>
  <w:style w:type="character" w:styleId="Heading3Char">
    <w:name w:val="Heading 3 Char"/>
    <w:qFormat/>
    <w:rPr>
      <w:rFonts w:ascii="Cambria" w:hAnsi="Cambria" w:eastAsia="Times New Roman" w:cs="Mangal"/>
      <w:b/>
      <w:color w:val="4F81BD"/>
    </w:rPr>
  </w:style>
  <w:style w:type="character" w:styleId="HeaderChar">
    <w:name w:val="Header Char"/>
    <w:basedOn w:val="DefaultParagraphFont"/>
    <w:qFormat/>
    <w:rPr>
      <w:rFonts w:ascii="Calibri" w:hAnsi="Calibri" w:cs="Mangal"/>
      <w:sz w:val="22"/>
      <w:szCs w:val="22"/>
    </w:rPr>
  </w:style>
  <w:style w:type="character" w:styleId="FooterChar">
    <w:name w:val="Footer Char"/>
    <w:basedOn w:val="DefaultParagraphFont"/>
    <w:qFormat/>
    <w:rPr>
      <w:rFonts w:ascii="Calibri" w:hAnsi="Calibri" w:cs="Mangal"/>
      <w:sz w:val="22"/>
      <w:szCs w:val="2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mbria" w:hAnsi="Cambria" w:eastAsia="Times New Roman" w:cs="Cambria"/>
      <w:sz w:val="20"/>
      <w:szCs w:val="20"/>
      <w:lang w:val="en-US" w:bidi="en-US"/>
    </w:rPr>
  </w:style>
  <w:style w:type="paragraph" w:styleId="SubHeadings">
    <w:name w:val="SubHeadings"/>
    <w:basedOn w:val="Normal"/>
    <w:qFormat/>
    <w:pPr>
      <w:spacing w:lineRule="auto" w:line="240" w:before="240" w:after="120"/>
    </w:pPr>
    <w:rPr>
      <w:rFonts w:ascii="Cambria" w:hAnsi="Cambria" w:eastAsia="Times New Roman" w:cs="Cambria"/>
      <w:b/>
      <w:sz w:val="28"/>
      <w:szCs w:val="28"/>
      <w:lang w:bidi="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0:00Z</dcterms:created>
  <dc:creator>Solomon kumar</dc:creator>
  <dc:description/>
  <cp:keywords/>
  <dc:language>en-US</dc:language>
  <cp:lastModifiedBy>VED PRAKASH</cp:lastModifiedBy>
  <cp:lastPrinted>2014-04-23T12:55:00Z</cp:lastPrinted>
  <dcterms:modified xsi:type="dcterms:W3CDTF">2014-04-23T07:25:00Z</dcterms:modified>
  <cp:revision>363</cp:revision>
  <dc:subject/>
  <dc:title/>
</cp:coreProperties>
</file>